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7.2021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4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роведенн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майна гром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ею 42 Закону України «Про місцеве самоврядування в Україні», на виконання пункту 3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3/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внесення змін до рішення 1 сесії Мелітопольської міської ради Запорізької області</w:t>
        <w:br/>
        <w:t xml:space="preserve">VIII скликання від 28.12.2020 № 17/10 «Про включення нових об’єктів до переліку об’єктів комунальної власності, що підлягають приватизації на аукціоні», з метою уточнення фактичної протяжності теплової мережі та мережі гарячого водопостачання по вул. Брів-ла-Гайард 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/>
      </w:pPr>
      <w:r>
        <w:rPr>
          <w:sz w:val="28"/>
          <w:szCs w:val="28"/>
        </w:rPr>
        <w:t>Створити комісію з проведення інвентаризації наступного майна громади м. Мелітополя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/>
      </w:pPr>
      <w:r>
        <w:rPr>
          <w:sz w:val="28"/>
          <w:szCs w:val="28"/>
        </w:rPr>
        <w:t>теплової мережі від котельні 2-ї черги до д/с санаторного типу (частково) по вул. Брів-ла-Гайард, спосіб прокладки – повітряний, орієнтований діаметр - 530 мм;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П по вул. Брів-ла-Гайард, 6, спосіб прокладки – повітряний, орієнтований діаметр - 108 мм та затвердити її склад згідно з додат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/>
      </w:pPr>
      <w:r>
        <w:rPr>
          <w:sz w:val="28"/>
          <w:szCs w:val="28"/>
        </w:rPr>
        <w:t>Комісії здійснити інвентаризацію та обстеження майна згідно з п. 1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sz w:val="28"/>
          <w:szCs w:val="28"/>
          <w:lang w:eastAsia="zh-CN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від 09.07.2021 № 243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роведення інвентаризації майна громади м. Мелітополя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right="-5" w:hanging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упинін Євген Євген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-108" w:right="-108" w:hanging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ступник директора з виробництва</w:t>
              <w:br/>
            </w:r>
            <w:r>
              <w:rPr>
                <w:sz w:val="28"/>
                <w:szCs w:val="28"/>
              </w:rPr>
              <w:t>КП «Водоканал» Мелітопольської міської ради Запорізької області</w:t>
            </w:r>
            <w:r>
              <w:rPr>
                <w:sz w:val="28"/>
                <w:szCs w:val="28"/>
                <w:lang w:eastAsia="zh-CN"/>
              </w:rPr>
              <w:t>, голова комісії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ind w:left="4140" w:right="-5" w:hanging="4140"/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лов Олексій Вікто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uppressAutoHyphens w:val="true"/>
              <w:ind w:left="-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чальник служби насосних станцій водопостачання </w:t>
            </w:r>
            <w:r>
              <w:rPr>
                <w:sz w:val="28"/>
                <w:szCs w:val="28"/>
              </w:rPr>
              <w:t>КП «Водоканал»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атишев Сергій Василь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служби безпеки ТОВ «Тепло-Мелітополь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редниченко Сергій Микола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служби з охорони праці</w:t>
              <w:br/>
              <w:t>ТОВ «Тепло-Мелітополь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лат Олександр Юр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о. начальника ЕРТМ-2 ТОВ «Тепло-Мелітополь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Голішніков Андрій Володимирович </w:t>
            </w: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оловний спеціаліст управління комунальною власністю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21-03-23T11:38:00Z</cp:lastPrinted>
  <dcterms:modified xsi:type="dcterms:W3CDTF">2021-08-11T10:46:00Z</dcterms:modified>
  <cp:revision>207</cp:revision>
  <dc:subject/>
  <dc:title> </dc:title>
</cp:coreProperties>
</file>